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Á að segja börnum sannleikann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Að sjálfsögðu JÁ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/>
      </w:pPr>
      <w:r>
        <w:rPr>
          <w:b/>
          <w:lang w:val="is-IS"/>
        </w:rPr>
        <w:t xml:space="preserve">Er jólasveinninn til.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Að sjálfsögðu JÁ.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Er engill til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Að sjálfsögðu JÁ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Er persóna í leikriti til.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Að sjálfsögðu JÁ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Að sjálfsögðu segjum við börnum sannleikann,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eftir því sem þeirra skilningur leifir,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og eftir því sem okkar skilningur á sannleikanum leifir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Við notum ástúð og umhyggju, eins og náttúran, Guð gerir.</w:t>
      </w:r>
    </w:p>
    <w:p>
      <w:pPr>
        <w:pStyle w:val="Normal"/>
        <w:jc w:val="center"/>
        <w:rPr/>
      </w:pPr>
      <w:r>
        <w:rPr>
          <w:b/>
          <w:lang w:val="is-IS"/>
        </w:rPr>
        <w:t xml:space="preserve">Náttúran, Guð setur ástúð og umhyggju í foreldrana,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til að foreldrar ali nútímann upp fyrir framtíðina.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Við erum jólasveinarnir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Við erum Englarnir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Við erum leikararnir í leikritinu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Persóna í leikriti er til í leikritinu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Getur verið meiri sannleikur í leikritinu en í lífinu sjálfu? já/nei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Þegar þú hefur mótað hugmyndina í huganum,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og kennt öðrum að skilja hana,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á búum við til hugmyndina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Í upphafi var ORÐIÐ og ORÐIÐ var GUÐ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Ef til vill segir ánamaðkurinn, það er enginn maður til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Að sjálfsögðu er maðurinn til.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Ef til vil segir maðurinn, það er enginn engill til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Að sjálfsögðu eru verur, Englar í næsta vídd fyrir ofan okkur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==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Stundum segir maðurinn, það er enginn Guð til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Mundu nú eftir hvað ormurinn sagði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Erum við á sama vitsmunastigi og ormurinn?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 xml:space="preserve">Að sjálfsögðu er Guð til, 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garðyrkjumaðurinn, ræktandinn.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Hugleikur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Eg. 10.12.2012 j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01:00Z</dcterms:created>
  <dc:creator>Jonas Gunnlaugsson</dc:creator>
  <dc:description/>
  <cp:keywords/>
  <dc:language>en-US</dc:language>
  <cp:lastModifiedBy>Jonas Gunnlaugsson</cp:lastModifiedBy>
  <dcterms:modified xsi:type="dcterms:W3CDTF">2012-12-10T21:19:00Z</dcterms:modified>
  <cp:revision>1</cp:revision>
  <dc:subject/>
  <dc:title>Á að segja börnum sannleikann</dc:title>
</cp:coreProperties>
</file>